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07.2016                                                                                                     № 7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-567"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заключения специального инвестиционного контракта сельским поселением Некрасово Рамешковского района Тверской области, утвержденный постановлением администрации сельского поселения Некрасово Рамешковского района Тверской области от 17.05.2016 № 56-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протеста прокуратуры Рамешковского района Тверской области и приведения в соответствие с Федеральным законом от 31.12.2014 № 488-ФЗ «О промышленной политике в Российской Федерации» и Постановлением Правительства Российской Федерации от 16.07.2015 № 708 Порядка заключения специального инвестиционного контракта сельским поселением Некрасово Рамешковского района Тверской области, утвержденного постановлением администрации сельского поселения Некрасово от 17.05.2016 № 56-па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заключения специального инвестиционного контракта сельским поселением Некрасово Рамешковского района Тверской области, утвержденный постановлением администрации сельского поселения Некрасово от 17.05.2016 № 56-па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 п.11.3.1. Порядка слова «, установленным пунктами 2, 3 пункта 4 настоящего Порядка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8 п.11.4 Порядка слова «, установленным пунктами 2, 3 пункта 5 настоящего Порядка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4 п.12 Порядка исключ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для обнародования в центре для обнародования нормативных правовых актов в администрации сельского поселения Некрасово и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5" w:after="0"/>
        <w:ind w:right="5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8:00Z</dcterms:created>
  <dc:creator>АДМИНИСТАЦИЯ</dc:creator>
  <dc:description/>
  <dc:language>en-US</dc:language>
  <cp:lastModifiedBy>Приемная</cp:lastModifiedBy>
  <cp:lastPrinted>2016-08-01T16:23:00Z</cp:lastPrinted>
  <dcterms:modified xsi:type="dcterms:W3CDTF">2016-11-24T11:08:00Z</dcterms:modified>
  <cp:revision>2</cp:revision>
  <dc:subject/>
  <dc:title/>
</cp:coreProperties>
</file>